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Gemeinde- und Staatsarbeiter B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Pferdewärter.</w:t>
        <w:br/>
        <w:t>In den beiden Versammlungen vom 22. und 29. März 1923 in Bern und Schönbühl waren 158 Mitglieder anwesend.  Wiederum konnten drei weitere Kameraden aufgenommen werden, ein Zeichen, dass nach und nach den noch nicht organisierten Pferdewärtern das Bewusstsein kommt, dass es Pflicht  ist, sich unserer Gewerkschaft und unserer Bewegung wie unseren Bestrebungen anzuschliessen. Das Haupttraktandum, das an den beiden Versammlungen gründlich besprochen wurde, war die nun endlich eingelangte Antwort des eidg. Militärdepartements auf unsere Forderung der 52 Ruhetage. Nahezu vier Jahre brauchten unsere Herren Vorgesetzten, um endlich uns Pferdewärtern eine positive Antwort zukommen zu lassen. Wollten wir auf alle unsere Schreiben und auf alle Konferenzen hier eintreten, so würde das zu weit führen. Es wird wohl nicht manchen Pferdewärter geben, der nicht schon von diesen, so viel besprochenen, Ruhetagen Kenntnis hätte. Die Antwort, die wir Pferdewärter nun endlich erhielten, war derart reaktionär abgefasst, dass man kaum glauben konnte, es mit normal denkenden Vorgesetzten zu tun zu haben. Kurz, nach unendlich langer Zeit kamen die Herren zu dem Entschluss, die 52 Ruhetage nicht zu gewähren, dagegen uns eine längere Arbeitszeit zu diktieren. Dazu brauchten sie nahezu vier Jahre. Dass die Küche von Herrn Salvisberg für uns Pferdewärter nicht gut kochen werde, das waren wir uns gewiss, aber dass man nicht einmal mit richtigen Zahlen aufrücken konnte, das glaubten wir denn doch nicht. Bis jetzt waren wir der Ansicht, dass, wenn am Sonntag gearbeitet wird, dies auch Arbeitszeit sei. Nicht so Herr Salvisberg! Mit der Belöhnung haben sich die gleichen Herren geirrt. Um ein möglichst trügerisches Bild zu machen, wurden vereinzelte Pferdewärter-Familien mit einer Kinderzahl von 10 und mehr in Berechnung gezogen. So glaubte man das Mittel der Belöhnung der Pferdewärter zu finden. Bis jetzt arbeiten wir Pferdewärter in der Woche 51 Stunden, und nun sollen noch 5 ¾ Stunden dazu kommen. Das schönste, das sich jedoch die Herren erlaubten, ist, dass sie uns bekanntgeben, wenn ihr so nicht wollt, dann - Lohnabbau! Nach reichlich gewalteter Diskussion wurde von der sehr gut besuchten Versammlung einstimmig folgender Beschluss gefasst:</w:t>
      </w:r>
    </w:p>
    <w:p>
      <w:pPr>
        <w:pStyle w:val="Normal"/>
        <w:numPr>
          <w:ilvl w:val="0"/>
          <w:numId w:val="1"/>
        </w:numPr>
        <w:autoSpaceDE w:val="false"/>
        <w:ind w:left="714" w:hanging="357"/>
        <w:rPr>
          <w:rFonts w:ascii="Arial" w:hAnsi="Arial" w:cs="Arial"/>
          <w:sz w:val="20"/>
          <w:szCs w:val="20"/>
          <w:lang w:val="de-CH"/>
        </w:rPr>
      </w:pPr>
      <w:r>
        <w:rPr>
          <w:rFonts w:cs="Arial" w:ascii="Arial" w:hAnsi="Arial"/>
          <w:sz w:val="20"/>
          <w:szCs w:val="20"/>
          <w:lang w:val="de-CH"/>
        </w:rPr>
        <w:t>Auf die Vorlage vom eidg. Militärdepartement wird nicht eingetreten.</w:t>
      </w:r>
    </w:p>
    <w:p>
      <w:pPr>
        <w:pStyle w:val="Normal"/>
        <w:numPr>
          <w:ilvl w:val="0"/>
          <w:numId w:val="1"/>
        </w:numPr>
        <w:autoSpaceDE w:val="false"/>
        <w:ind w:left="714" w:hanging="357"/>
        <w:rPr>
          <w:rFonts w:ascii="Arial" w:hAnsi="Arial" w:cs="Arial"/>
          <w:sz w:val="20"/>
          <w:szCs w:val="20"/>
          <w:lang w:val="de-CH"/>
        </w:rPr>
      </w:pPr>
      <w:r>
        <w:rPr>
          <w:rFonts w:cs="Arial" w:ascii="Arial" w:hAnsi="Arial"/>
          <w:sz w:val="20"/>
          <w:szCs w:val="20"/>
          <w:lang w:val="de-CH"/>
        </w:rPr>
        <w:t>2. Die Instanzen vom Schweiz. Gewerkschaftsbund wie diejenigen des Zentralvorstandes des Schweiz. Gemeinde- und Staatsarbeiterverbandes von dem Schreiben des Militärdepartements in Kenntnis zu setzen.</w:t>
      </w:r>
    </w:p>
    <w:p>
      <w:pPr>
        <w:pStyle w:val="Normal"/>
        <w:numPr>
          <w:ilvl w:val="0"/>
          <w:numId w:val="1"/>
        </w:numPr>
        <w:autoSpaceDE w:val="false"/>
        <w:spacing w:before="0" w:after="120"/>
        <w:rPr>
          <w:rFonts w:ascii="Arial" w:hAnsi="Arial" w:cs="Arial"/>
          <w:sz w:val="20"/>
          <w:szCs w:val="20"/>
          <w:lang w:val="de-CH"/>
        </w:rPr>
      </w:pPr>
      <w:r>
        <w:rPr>
          <w:rFonts w:cs="Arial" w:ascii="Arial" w:hAnsi="Arial"/>
          <w:sz w:val="20"/>
          <w:szCs w:val="20"/>
          <w:lang w:val="de-CH"/>
        </w:rPr>
        <w:t>3. Es sei eine neue Konferenz einzuberufen, an der der Präsident der Pferdewärter von Bern, Ernst Reinhard, Nationalrat, zwei Vertreter des Schweiz. Gemeinde- und Staatsarbeiterverbandes, ein Delegierter des Schweiz. Gewerkschaftsbundes, zwei Vertreter der Pferdewärter von Thun und zwei von Bern, eventuell auch ein Vertreter von Sand, Schönbühl, anwesend sein so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Und nun Kameraden, Kopf hoch und klar, helft mit den Kamp! aufrecht zu erhalten. Wird nur einer sich anders besinnen, so wird er zum Verräter an seinen Kameraden. Gerade jetzt wird es sich zeigen, ob unsere Gruppe fest zusammenhält oder ob sie bersten wird. Wir machen  jetzt eine Belastungsprobe durch, Kameraden, hütet euch gerade jetzt, des Glauben an Partei und Gewerkschaft aufzugeben, wo uns eine gerechte Forderung abgewiesen wurde, wo man uns noch mehr Arbeitszeit aufhalsen möchte, wo man uns mit Lohnabbau droht. Mit all diesen so recht reaktionären Drohmitteln möchte man auch unsere Gewerkschaft sprengen. Das, Genossen, ist wohl der Hauptgrund, uns Pferdewärter die Ruhetage auch nicht zum Teil zu bewilligen. Der immer und immer angeführte Kostenpunkt ist nur ein Vorwand. Wir werden und dürfen von unserer Forderung nicht abgehen bis wir das erreicht haben, das jedem Menschen gehört, auch wenn wir die so „gutbezahlten" Rossknechte von Herrn Bundesrat Scheurer sein so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Genossen, am 14. und 16. April findet die Abstimmung über die Zollinitiative statt. Bekanntlich wird sie vom kapitalistischen Bürgertum bekämpft wie alle solche Vorlagen, wo nicht für die Reichen gesorgt wird. Diese Sorte Leute hat immer Angst, es könnten ihre Millionen die Schwindsucht bekommen, was nebenbei gesagt, auch nichts schaden würde. Da man uns Pferdewärtern mit Lohnabbau droht, uns länger arbeiten lassen will, gehe ein jeder von uns schon am Samstag zur Urne und stimme für die Zollinitiative Ja.</w:t>
      </w:r>
    </w:p>
    <w:p>
      <w:pPr>
        <w:pStyle w:val="Normal"/>
        <w:autoSpaceDE w:val="false"/>
        <w:spacing w:before="0" w:after="120"/>
        <w:rPr>
          <w:rFonts w:ascii="Arial" w:hAnsi="Arial" w:cs="Arial"/>
          <w:sz w:val="20"/>
          <w:szCs w:val="20"/>
          <w:lang w:val="de-CH"/>
        </w:rPr>
      </w:pPr>
      <w:r>
        <w:rPr>
          <w:rFonts w:cs="Arial" w:ascii="Arial" w:hAnsi="Arial"/>
          <w:sz w:val="20"/>
          <w:szCs w:val="20"/>
          <w:lang w:val="de-CH"/>
        </w:rPr>
        <w:t>Den Kameraden wird ferner in Erinnerung gebracht, dass sich in Bern eine Genossenschaft befindet, die sich aus Kreisen der organisierten Arbeiterradler gebildet hat. Das Fahrradhaus Solidarität befindet sich Militärstrasse  (Breitenrainquartier). Es ist ebenso Pflicht, dass diejenigen Genossen, die Fahrräder besitzen, ihre Bedarfsartikel dort beziehen sowie auch alle Reparaturen dort machen la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1923-04-13.</w:t>
        <w:br/>
        <w:t>Gemeinde- und Staatsarbeiter Bern &gt; Pferdewärter. Versammlung 1923-03-2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57:00Z</dcterms:created>
  <dc:creator>Beat Schaffer</dc:creator>
  <dc:description/>
  <dc:language>en-US</dc:language>
  <cp:lastModifiedBy>Beat Schaffer</cp:lastModifiedBy>
  <dcterms:modified xsi:type="dcterms:W3CDTF">2011-12-06T10:57:00Z</dcterms:modified>
  <cp:revision>2</cp:revision>
  <dc:subject/>
  <dc:title/>
</cp:coreProperties>
</file>